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6842;&amp;#34092;&amp;#3375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6842;&amp;#34092;&amp;#3375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6842;&amp;#34092;&amp;#3375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95.html"&gt;http://www.cction.com/report/202106/224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3;&amp;#26842;&amp;#34092;&amp;#33756;&amp;#26159;&amp;#25351;&amp;#22312;&amp;#22823;&amp;#26842;&amp;#19978;&amp;#35206;&amp;#30422;&amp;#22609;&amp;#26009;&amp;#34180;&amp;#33180;&amp;#25152;&amp;#31181;&amp;#26893;&amp;#20986;&amp;#26469;&amp;#30340;&amp;#34092;&amp;#33756;&amp;#12290;&amp;#21487;&amp;#20154;&amp;#20026;&amp;#25511;&amp;#21046;&amp;#34092;&amp;#33756;&amp;#19978;&amp;#24066;&amp;#23395;&amp;#33410;&amp;#12290;&amp;#37319;&amp;#29992;&amp;#22823;&amp;#26842;&amp;#35206;&amp;#30422;&amp;#22609;&amp;#26009;&amp;#34180;&amp;#33180;&amp;#31181;&amp;#26893;&amp;#34092;&amp;#33756;&amp;#65292;&amp;#23601;&amp;#26159;&amp;#20154;&amp;#20026;&amp;#22320;&amp;#21019;&amp;#36896;&amp;#36866;&amp;#23452;&amp;#30340;&amp;#29983;&amp;#24577;&amp;#29615;&amp;#22659;&amp;#65292;&amp;#35843;&amp;#25972;&amp;#34092;&amp;#33756;&amp;#29983;&amp;#20135;&amp;#23395;&amp;#33410;&amp;#65292;&amp;#35843;&amp;#33410;&amp;#24066;&amp;#22330;&amp;#38656;&amp;#27714;&amp;#65292;&amp;#20419;&amp;#36827;&amp;#34092;&amp;#33756;&amp;#20248;&amp;#36136;&amp;#39640;&amp;#20135;&amp;#65292;&amp;#26159;&amp;#22686;&amp;#21152;&amp;#20892;&amp;#27665;&amp;#25910;&amp;#20837;&amp;#30340;&amp;#26377;&amp;#25928;&amp;#25163;&amp;#27573;&amp;#20043;&amp;#199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3;&amp;#26842;&amp;#34092;&amp;#33756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2823;&amp;#26842;&amp;#34092;&amp;#33756;&amp;#30456;&amp;#20851;&amp;#27010;&amp;#24565;&amp;#21450;&amp;#21457;&amp;#23637;&amp;#29615;&amp;#22659;&amp;#65292;&amp;#25509;&amp;#30528;&amp;#20998;&amp;#26512;&amp;#20102;&amp;#20013;&amp;#22269;&amp;#22823;&amp;#26842;&amp;#34092;&amp;#33756;&amp;#35268;&amp;#27169;&amp;#21450;&amp;#28040;&amp;#36153;&amp;#38656;&amp;#27714;&amp;#65292;&amp;#28982;&amp;#21518;&amp;#23545;&amp;#20013;&amp;#22269;&amp;#22823;&amp;#26842;&amp;#34092;&amp;#33756;&amp;#24066;&amp;#22330;&amp;#36816;&amp;#34892;&amp;#24577;&amp;#21183;&amp;#36827;&amp;#34892;&amp;#20102;&amp;#37325;&amp;#28857;&amp;#20998;&amp;#26512;&amp;#65292;&amp;#26368;&amp;#21518;&amp;#20998;&amp;#26512;&amp;#20102;&amp;#20013;&amp;#22269;&amp;#22823;&amp;#26842;&amp;#34092;&amp;#33756;&amp;#38754;&amp;#20020;&amp;#30340;&amp;#26426;&amp;#36935;&amp;#21450;&amp;#21457;&amp;#23637;&amp;#21069;&amp;#26223;&amp;#12290;&amp;#24744;&amp;#33509;&amp;#24819;&amp;#23545;&amp;#20013;&amp;#22269;&amp;#22823;&amp;#26842;&amp;#34092;&amp;#337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823;&amp;#26842;&lt;/b&gt;&lt;/span&gt;&lt;/span&gt;&lt;b&gt;&lt;a href="http://www.cction.com/report/202101/200429.html"&gt;&lt;span style="font-size: small;"&gt;&lt;span style="font-family: Arial;"&gt;&amp;#34092;&amp;#3375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2823;&amp;#26842;&amp;#34092;&amp;#33756;&amp;#34892;&amp;#19994;&amp;#23450;&amp;#20041;&amp;#21450;&amp;#29305;&amp;#24449;&lt;/span&gt;&lt;/span&gt;&lt;/div&gt;&lt;div&gt;&lt;span style="font-size: small;"&gt;&lt;span style="font-family: Arial;"&gt;&amp;#19968;&amp;#12289;&amp;#22823;&amp;#26842;&amp;#34092;&amp;#3375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2823;&amp;#26842;&amp;#34092;&amp;#3375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2823;&amp;#26842;&amp;#34092;&amp;#3375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2823;&amp;#26842;&amp;#34092;&amp;#3375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2823;&amp;#26842;&amp;#34092;&amp;#3375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2823;&amp;#26842;&amp;#34092;&amp;#33756;&amp;#34892;&amp;#19994;&amp;#30740;&amp;#31350;&amp;#27010;&amp;#36848;&lt;/span&gt;&lt;/span&gt;&lt;/div&gt;&lt;div&gt;&lt;span style="font-size: small;"&gt;&lt;span style="font-family: Arial;"&gt;&amp;#19968;&amp;#12289;&amp;#22823;&amp;#26842;&amp;#34092;&amp;#33756;&amp;#34892;&amp;#19994;&amp;#30740;&amp;#31350;&amp;#30446;&amp;#30340;&lt;/span&gt;&lt;/span&gt;&lt;/div&gt;&lt;div&gt;&lt;span style="font-size: small;"&gt;&lt;span style="font-family: Arial;"&gt;&amp;#20108;&amp;#12289;&amp;#22823;&amp;#26842;&amp;#34092;&amp;#33756;&amp;#34892;&amp;#19994;&amp;#30740;&amp;#31350;&amp;#21407;&amp;#21017;&lt;/span&gt;&lt;/span&gt;&lt;/div&gt;&lt;div&gt;&lt;span style="font-size: small;"&gt;&lt;span style="font-family: Arial;"&gt;&amp;#19977;&amp;#12289;&amp;#22823;&amp;#26842;&amp;#34092;&amp;#33756;&amp;#34892;&amp;#19994;&amp;#30740;&amp;#31350;&amp;#26041;&amp;#27861;&lt;/span&gt;&lt;/span&gt;&lt;/div&gt;&lt;div&gt;&lt;span style="font-size: small;"&gt;&lt;span style="font-family: Arial;"&gt;&amp;#22235;&amp;#12289;&amp;#22823;&amp;#26842;&amp;#34092;&amp;#33756;&amp;#34892;&amp;#19994;&amp;#30740;&amp;#31350;&amp;#20869;&amp;#23481;&lt;/span&gt;&lt;/span&gt;&lt;/div&gt;&lt;div&gt;&lt;span style="font-size: small;"&gt;&lt;span style="font-family: Arial;"&gt;&amp;#31532;&amp;#20845;&amp;#33410; &amp;#22823;&amp;#26842;&amp;#34092;&amp;#3375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823;&amp;#26842;&amp;#34092;&amp;#33756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.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2823;&amp;#26842;&amp;#34092;&amp;#33756;&amp;#34892;&amp;#19994;&amp;#24433;&amp;#21709;&amp;#20998;&amp;#26512;&lt;/span&gt;&lt;/span&gt;&lt;/div&gt;&lt;div&gt;&lt;span style="font-size: small;"&gt;&lt;span style="font-family: Arial;"&gt;&amp;#31532;&amp;#19977;&amp;#33410; 2019&amp;#24180;&amp;#22823;&amp;#26842;&amp;#34092;&amp;#33756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2823;&amp;#26842;&amp;#34092;&amp;#33756;&amp;#34892;&amp;#19994;&amp;#25216;&amp;#26415;&amp;#29615;&amp;#22659;&lt;/span&gt;&lt;/span&gt;&lt;/div&gt;&lt;div&gt;&lt;span style="font-size: small;"&gt;&lt;span style="font-family: Arial;"&gt;&amp;#19968;&amp;#12289;&amp;#22823;&amp;#26842;&amp;#34092;&amp;#33756;&amp;#34892;&amp;#19994;&amp;#19987;&amp;#21033;&amp;#30003;&amp;#35831;&amp;#25968;&amp;#20998;&amp;#26512;&lt;/span&gt;&lt;/span&gt;&lt;/div&gt;&lt;div&gt;&lt;span style="font-size: small;"&gt;&lt;span style="font-family: Arial;"&gt;&amp;#20108;&amp;#12289;&amp;#22823;&amp;#26842;&amp;#34092;&amp;#33756;&amp;#34892;&amp;#19994;&amp;#19987;&amp;#21033;&amp;#30003;&amp;#35831;&amp;#20154;&amp;#20998;&amp;#26512;&lt;/span&gt;&lt;/span&gt;&lt;/div&gt;&lt;div&gt;&lt;span style="font-size: small;"&gt;&lt;span style="font-family: Arial;"&gt;&amp;#19977;&amp;#12289;&amp;#22823;&amp;#26842;&amp;#34092;&amp;#3375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2823;&amp;#26842;&amp;#34092;&amp;#33756;&amp;#34892;&amp;#19994;&amp;#25216;&amp;#26415;&amp;#21160;&amp;#24577;&lt;/span&gt;&lt;/span&gt;&lt;/div&gt;&lt;div&gt;&lt;span style="font-size: small;"&gt;&lt;span style="font-family: Arial;"&gt;&amp;#31532;&amp;#20845;&amp;#33410; &amp;#22823;&amp;#26842;&amp;#34092;&amp;#3375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2823;&amp;#26842;&amp;#34092;&amp;#33756;&amp;#34892;&amp;#19994;&amp;#36816;&amp;#33829;&amp;#24577;&amp;#21183;&lt;/b&gt;&lt;/span&gt;&lt;/span&gt;&lt;/div&gt;&lt;div&gt;&lt;span style="font-size: small;"&gt;&lt;span style="font-family: Arial;"&gt;&amp;#31532;.&amp;#19968;&amp;#33410; &amp;#20840;&amp;#29699;&amp;#22823;&amp;#26842;&amp;#34092;&amp;#33756;&amp;#34892;&amp;#19994;&amp;#21457;&amp;#23637;&amp;#27010;&amp;#20917;&lt;/span&gt;&lt;/span&gt;&lt;/div&gt;&lt;div&gt;&lt;span style="font-size: small;"&gt;&lt;span style="font-family: Arial;"&gt;&amp;#19968;&amp;#12289;&amp;#20840;&amp;#29699;&amp;#22823;&amp;#26842;&amp;#34092;&amp;#33756;&amp;#34892;&amp;#19994;&amp;#36816;&amp;#33829;&amp;#24577;&amp;#21183;&lt;/span&gt;&lt;/span&gt;&lt;/div&gt;&lt;div&gt;&lt;span style="font-size: small;"&gt;&lt;span style="font-family: Arial;"&gt;&amp;#20108;&amp;#12289;&amp;#20840;&amp;#29699;&amp;#22823;&amp;#26842;&amp;#34092;&amp;#33756;&amp;#34892;&amp;#19994;&amp;#31454;&amp;#20105;&amp;#26684;&amp;#23616;&lt;/span&gt;&lt;/span&gt;&lt;/div&gt;&lt;div&gt;&lt;span style="font-size: small;"&gt;&lt;span style="font-family: Arial;"&gt;&amp;#19977;&amp;#12289; &amp;#20840;&amp;#29699;&amp;#22823;&amp;#26842;&amp;#34092;&amp;#3375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2823;&amp;#26842;&amp;#34092;&amp;#3375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2823;&amp;#26842;&amp;#34092;&amp;#3375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2823;&amp;#26842;&amp;#34092;&amp;#3375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2823;&amp;#26842;&amp;#34092;&amp;#33756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23;&amp;#26842;&amp;#34092;&amp;#33756;&amp;#34892;&amp;#19994;&amp;#32463;&amp;#33829;&amp;#24773;&amp;#20917;&amp;#20998;&amp;#26512;&lt;/b&gt;&lt;/span&gt;&lt;/span&gt;&lt;/div&gt;&lt;div&gt;&lt;span style="font-size: small;"&gt;&lt;span style="font-family: Arial;"&gt;&amp;#31532;.&amp;#19968;&amp;#33410; &amp;#22823;&amp;#26842;&amp;#34092;&amp;#3375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2823;&amp;#26842;&amp;#34092;&amp;#3375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2823;&amp;#26842;&amp;#34092;&amp;#33756;&amp;#34892;&amp;#19994;&amp;#20135;&amp;#33021;&amp;#32479;&amp;#35745;&lt;/span&gt;&lt;/span&gt;&lt;/div&gt;&lt;div&gt;&lt;span style="font-size: small;"&gt;&lt;span style="font-family: Arial;"&gt;&amp;#20108;&amp;#12289;2015-2019&amp;#24180;&amp;#20013;&amp;#22269;&amp;#22823;&amp;#26842;&amp;#34092;&amp;#33756;&amp;#34892;&amp;#19994;&amp;#20135;&amp;#37327;&amp;#20998;&amp;#26512;&lt;/span&gt;&lt;/span&gt;&lt;/div&gt;&lt;div&gt;&lt;span style="font-size: small;"&gt;&lt;span style="font-family: Arial;"&gt;&amp;#19977;&amp;#12289;2021-2027&amp;#24180;&amp;#20013;&amp;#22269;&amp;#22823;&amp;#26842;&amp;#34092;&amp;#33756;&amp;#34892;&amp;#19994;&amp;#20135;&amp;#37327;&amp;#39044;&amp;#27979;&amp;#22270;&lt;/span&gt;&lt;/span&gt;&lt;/div&gt;&lt;div&gt;&lt;span style="font-size: small;"&gt;&lt;span style="font-family: Arial;"&gt;&amp;#31532;&amp;#19977;&amp;#33410; &amp;#22823;&amp;#26842;&amp;#34092;&amp;#3375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2823;&amp;#26842;&amp;#34092;&amp;#33756;&amp;#34892;&amp;#19994;&amp;#38656;&amp;#27714;&amp;#32479;&amp;#35745;&lt;/span&gt;&lt;/span&gt;&lt;/div&gt;&lt;div&gt;&lt;span style="font-size: small;"&gt;&lt;span style="font-family: Arial;"&gt;&amp;#20108;&amp;#12289;2015-2019&amp;#24180;&amp;#20013;&amp;#22269;&amp;#22823;&amp;#26842;&amp;#34092;&amp;#33756;&amp;#34892;&amp;#19994;&amp;#38656;&amp;#27714;&amp;#21306;&amp;#22495;&amp;#20998;&amp;#26512;&lt;/span&gt;&lt;/span&gt;&lt;/div&gt;&lt;div&gt;&lt;span style="font-size: small;"&gt;&lt;span style="font-family: Arial;"&gt;&amp;#19977;&amp;#12289;2021-2027&amp;#24180;&amp;#20013;&amp;#22269;&amp;#22823;&amp;#26842;&amp;#34092;&amp;#33756;&amp;#34892;&amp;#19994;&amp;#38656;&amp;#27714;&amp;#39044;&amp;#27979;&amp;#22270;&lt;/span&gt;&lt;/span&gt;&lt;/div&gt;&lt;div&gt;&lt;span style="font-size: small;"&gt;&lt;span style="font-family: Arial;"&gt;&amp;#31532;&amp;#22235;&amp;#33410; &amp;#22823;&amp;#26842;&amp;#34092;&amp;#3375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2823;&amp;#26842;&amp;#34092;&amp;#3375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2823;&amp;#26842;&amp;#34092;&amp;#33756;&amp;#34892;&amp;#19994;&amp;#38656;&amp;#27714;&amp;#35268;&amp;#27169;&amp;#21306;&amp;#22495;&amp;#20998;&amp;#24067;&lt;/span&gt;&lt;/span&gt;&lt;/div&gt;&lt;div&gt;&lt;span style="font-size: small;"&gt;&lt;span style="font-family: Arial;"&gt;&amp;#19977;&amp;#12289;2021-2027&amp;#24180;&amp;#20013;&amp;#22269;&amp;#22823;&amp;#26842;&amp;#34092;&amp;#3375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2823;&amp;#26842;&amp;#34092;&amp;#3375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2823;&amp;#26842;&amp;#34092;&amp;#33756;&amp;#34892;&amp;#19994;&amp;#20215;&amp;#26684;&amp;#22238;&amp;#39038;&lt;/span&gt;&lt;/span&gt;&lt;/div&gt;&lt;div&gt;&lt;span style="font-size: small;"&gt;&lt;span style="font-family: Arial;"&gt;&amp;#20108;&amp;#12289;&amp;#20013;&amp;#22269;&amp;#22823;&amp;#26842;&amp;#34092;&amp;#33756;&amp;#34892;&amp;#19994;&amp;#20215;&amp;#26684;&amp;#24433;&amp;#21709;&amp;#22240;&amp;#32032;&amp;#20998;&amp;#26512;&lt;/span&gt;&lt;/span&gt;&lt;/div&gt;&lt;div&gt;&lt;span style="font-size: small;"&gt;&lt;span style="font-family: Arial;"&gt;&amp;#19977;&amp;#12289;2021-2027&amp;#24180;&amp;#20013;&amp;#22269;&amp;#22823;&amp;#26842;&amp;#34092;&amp;#3375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 2015-2019&lt;/b&gt;&lt;b&gt;&amp;#24180;&amp;#22823;&amp;#26842;&amp;#34092;&amp;#3375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nbsp; 2015-2019&amp;#24180;&amp;#22823;&amp;#26842;&amp;#34092;&amp;#33756;&amp;#25152;&amp;#23646;&amp;#34892;&amp;#19994;&amp;#36827;&amp;#21475;&amp;#20998;&amp;#26512;&lt;/span&gt;&lt;/span&gt;&lt;/div&gt;&lt;div&gt;&lt;span style="font-size: small;"&gt;&lt;span style="font-family: Arial;"&gt;&amp;#19968;&amp;#12289;2015-2019&amp;#24180;&amp;#22823;&amp;#26842;&amp;#34092;&amp;#33756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2823;&amp;#26842;&amp;#34092;&amp;#33756;&amp;#25152;&amp;#23646;&amp;#34892;&amp;#19994;&amp;#36827;&amp;#21475;&amp;#24635;&amp;#37329;&amp;#3906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77;&amp;#12289;2015-2019&amp;#24180;&amp;#22823;&amp;#26842;&amp;#34092;&amp;#3375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2823;&amp;#26842;&amp;#34092;&amp;#3375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2823;&amp;#26842;&amp;#34092;&amp;#3375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 2015-2019&amp;#24180;&amp;#22823;&amp;#26842;&amp;#34092;&amp;#33756;&amp;#25152;&amp;#23646;&amp;#34892;&amp;#19994;&amp;#20986;&amp;#21475;&amp;#20998;&amp;#26512;&lt;/span&gt;&lt;/span&gt;&lt;/div&gt;&lt;div&gt;&lt;span style="font-size: small;"&gt;&lt;span style="font-family: Arial;"&gt;&amp;#19968;&amp;#12289;2015-2019&amp;#24180;&amp;#22823;&amp;#26842;&amp;#34092;&amp;#33756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2823;&amp;#26842;&amp;#34092;&amp;#3375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2823;&amp;#26842;&amp;#34092;&amp;#3375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2823;&amp;#26842;&amp;#34092;&amp;#3375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2823;&amp;#26842;&amp;#34092;&amp;#3375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3;&amp;#26842;&amp;#34092;&amp;#33756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 2015-2019&amp;#24180;&amp;#20013;&amp;#22269;&amp;#22823;&amp;#26842;&amp;#34092;&amp;#3375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 2015-2019&amp;#24180;&amp;#20013;&amp;#22269;&amp;#22823;&amp;#26842;&amp;#34092;&amp;#3375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2823;&amp;#26842;&amp;#34092;&amp;#3375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2823;&amp;#26842;&amp;#34092;&amp;#3375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 2019&lt;/b&gt;&lt;b&gt;&amp;#24180;&amp;#20013;&amp;#22269;&amp;#22823;&amp;#26842;&amp;#34092;&amp;#33756;&amp;#34892;&amp;#19994;&amp;#31454;&amp;#20105;&amp;#26684;&amp;#23616;&amp;#20998;&amp;#26512;&lt;/b&gt;&lt;/span&gt;&lt;/span&gt;&lt;/div&gt;&lt;div&gt;&lt;span style="font-size: small;"&gt;&lt;span style="font-family: Arial;"&gt;&amp;#31532;.&amp;#19968;&amp;#33410;&amp;nbsp;&amp;#22823;&amp;#26842;&amp;#34092;&amp;#3375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2823;&amp;#26842;&amp;#34092;&amp;#3375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2823;&amp;#26842;&amp;#34092;&amp;#3375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2823;&amp;#26842;&amp;#34092;&amp;#33756;&amp;#34892;&amp;#19994;&amp;#31454;&amp;#20105;&amp;#26684;&amp;#23616;&amp;#23637;&amp;#26395;&lt;/span&gt;&lt;/span&gt;&lt;/div&gt;&lt;div&gt;&lt;span style="font-size: small;"&gt;&lt;span style="font-family: Arial;"&gt;&amp;#31532;&amp;#20116;&amp;#33410; 2021-2027&amp;#24180;&amp;#22823;&amp;#26842;&amp;#34092;&amp;#3375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3;&amp;#26842;&amp;#34092;&amp;#33756;&amp;#34892;&amp;#19994;&amp;#19978;&amp;#28216;&amp;#20135;&amp;#19994;&amp;#38142;&amp;#20998;&amp;#26512;&lt;/b&gt;&lt;/span&gt;&lt;/span&gt;&lt;/div&gt;&lt;div&gt;&lt;span style="font-size: small;"&gt;&lt;span style="font-family: Arial;"&gt;&amp;#31532;.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1-2027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1-2027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2823;&amp;#26842;&amp;#34092;&amp;#3375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3;&amp;#26842;&amp;#34092;&amp;#33756;&amp;#34892;&amp;#19994;&amp;#19979;&amp;#28216;&amp;#20135;&amp;#19994;&amp;#38142;&amp;#20998;&amp;#26512;&lt;/b&gt;&lt;/span&gt;&lt;/span&gt;&lt;/div&gt;&lt;div&gt;&lt;span style="font-size: small;"&gt;&lt;span style="font-family: Arial;"&gt;&amp;#31532;.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2823;&amp;#26842;&amp;#34092;&amp;#3375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2823;&amp;#26842;&amp;#34092;&amp;#33756;&amp;#34892;&amp;#19994;&amp;#21508;&amp;#21306;&amp;#22495;&amp;#24066;&amp;#22330;&amp;#27010;&amp;#20917;&lt;/b&gt;&lt;/span&gt;&lt;/span&gt;&lt;/div&gt;&lt;div&gt;&lt;span style="font-size: small;"&gt;&lt;span style="font-family: Arial;"&gt;&amp;#31532;.&amp;#19968;&amp;#33410; &amp;#21326;&amp;#21271;&amp;#22320;&amp;#21306;&amp;#22823;&amp;#26842;&amp;#34092;&amp;#3375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2823;&amp;#26842;&amp;#34092;&amp;#3375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2823;&amp;#26842;&amp;#34092;&amp;#3375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2823;&amp;#26842;&amp;#34092;&amp;#3375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2823;&amp;#26842;&amp;#34092;&amp;#3375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2823;&amp;#26842;&amp;#34092;&amp;#3375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1-2027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2823;&amp;#26842;&amp;#34092;&amp;#33756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2823;&amp;#26842;&amp;#34092;&amp;#33756;&amp;#34892;&amp;#19994;&amp;#21457;&amp;#23637;&amp;#21069;&amp;#26223;&amp;#39044;&amp;#27979;&lt;/b&gt;&lt;/span&gt;&lt;/span&gt;&lt;/div&gt;&lt;div&gt;&lt;span style="font-size: small;"&gt;&lt;span style="font-family: Arial;"&gt;&amp;#31532;.&amp;#19968;&amp;#33410; &amp;#22823;&amp;#26842;&amp;#34092;&amp;#33756;&amp;#34892;&amp;#19994;&amp;#25237;&amp;#36164;&amp;#22238;&amp;#39038;&lt;/span&gt;&lt;/span&gt;&lt;/div&gt;&lt;div&gt;&lt;span style="font-size: small;"&gt;&lt;span style="font-family: Arial;"&gt;&amp;#19968;&amp;#12289;&amp;#22823;&amp;#26842;&amp;#34092;&amp;#3375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2823;&amp;#26842;&amp;#34092;&amp;#33756;&amp;#34892;&amp;#19994;&amp;#25237;&amp;#36164;&amp;#32467;&amp;#26500;&amp;#20998;&amp;#26512;&lt;/span&gt;&lt;/span&gt;&lt;/div&gt;&lt;div&gt;&lt;span style="font-size: small;"&gt;&lt;span style="font-family: Arial;"&gt;&amp;#31532;&amp;#20108;&amp;#33410; 2021-2027&amp;#24180;&amp;#20013;&amp;#22269;&amp;#22823;&amp;#26842;&amp;#34092;&amp;#3375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1-2027&amp;#24180;&amp;#20013;&amp;#22269;&amp;#22823;&amp;#26842;&amp;#34092;&amp;#33756;&amp;#34892;&amp;#19994;&amp;#21457;&amp;#23637;&amp;#36235;&amp;#21183;&amp;#39044;&amp;#27979;&lt;/span&gt;&lt;/span&gt;&lt;/div&gt;&lt;div&gt;&lt;span style="font-size: small;"&gt;&lt;span style="font-family: Arial;"&gt;&amp;#19968;&amp;#12289;&amp;#22823;&amp;#26842;&amp;#34092;&amp;#33756;&amp;#34892;&amp;#19994;&amp;#21457;&amp;#23637;&amp;#39537;&amp;#21160;&amp;#22240;&amp;#32032;&amp;#20998;&amp;#26512;&lt;/span&gt;&lt;/span&gt;&lt;/div&gt;&lt;div&gt;&lt;span style="font-size: small;"&gt;&lt;span style="font-family: Arial;"&gt;&amp;#20108;&amp;#12289;&amp;#22823;&amp;#26842;&amp;#34092;&amp;#33756;&amp;#34892;&amp;#19994;&amp;#21457;&amp;#23637;&amp;#36235;&amp;#21183;&amp;#39044;&amp;#27979;&lt;/span&gt;&lt;/span&gt;&lt;/div&gt;&lt;div&gt;&lt;span style="font-size: small;"&gt;&lt;span style="font-family: Arial;"&gt;&amp;#19977;&amp;#12289;&amp;#22823;&amp;#26842;&amp;#34092;&amp;#3375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1-2027&amp;#24180;&amp;#20013;&amp;#22269;&amp;#22823;&amp;#26842;&amp;#34092;&amp;#3375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2823;&amp;#26842;&amp;#34092;&amp;#33756;&amp;#34892;&amp;#19994;&amp;#25237;&amp;#36164;&amp;#29616;&amp;#29366;&amp;#21450;&amp;#24314;&amp;#35758;&lt;/span&gt;&lt;/span&gt;&lt;/div&gt;&lt;div&gt;&lt;span style="font-size: small;"&gt;&lt;span style="font-family: Arial;"&gt;&amp;#19968;&amp;#12289; &amp;#22823;&amp;#26842;&amp;#34092;&amp;#33756;&amp;#34892;&amp;#19994;&amp;#25237;&amp;#36164;&amp;#39033;&amp;#30446;&amp;#20998;&amp;#26512;&lt;/span&gt;&lt;/span&gt;&lt;/div&gt;&lt;div&gt;&lt;span style="font-size: small;"&gt;&lt;span style="font-family: Arial;"&gt;&amp;#20108;&amp;#12289; &amp;#22823;&amp;#26842;&amp;#34092;&amp;#33756;&amp;#34892;&amp;#19994;&amp;#25237;&amp;#36164;&amp;#26426;&amp;#36935;&amp;#20998;&amp;#26512;&lt;/span&gt;&lt;/span&gt;&lt;/div&gt;&lt;div&gt;&lt;span style="font-size: small;"&gt;&lt;span style="font-family: Arial;"&gt;&amp;#19977;&amp;#12289; &amp;#22823;&amp;#26842;&amp;#34092;&amp;#33756;&amp;#34892;&amp;#19994;&amp;#25237;&amp;#36164;&amp;#39118;&amp;#38505;&amp;#35686;&amp;#31034;&lt;/span&gt;&lt;/span&gt;&lt;/div&gt;&lt;div&gt;&lt;span style="font-size: small;"&gt;&lt;span style="font-family: Arial;"&gt;&amp;#22235;&amp;#12289; &amp;#22823;&amp;#26842;&amp;#34092;&amp;#3375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95.html"&gt;http://www.cction.com/report/202106/224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